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Закону України «Про внесення змін до Закону України «Про позашкільну освіту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63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оложення (норми) чинного акта законодав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відповідного положення (норми) проекту акта</w:t>
            </w:r>
          </w:p>
        </w:tc>
      </w:tr>
      <w:tr>
        <w:trPr>
          <w:trHeight w:val="51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тя 6</w:t>
            </w:r>
          </w:p>
        </w:tc>
      </w:tr>
      <w:tr>
        <w:trPr>
          <w:trHeight w:val="107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n4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хованці, учні і слухачі мають право на       здобуття позашкільної освіти відповідно до їх здібностей,  обдарувань, уподобань та  інтере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зашкільна освіта здобувається громадянами у  позаурочний та позанавчальний час у позашкільних навчальних закладах та інших навчальних закладах як центрах позашкільної освіти незалежно від підпорядкування, типів і форм власності, в тому числі           в школах соціальної реабілітації, міжшкільних навчально-виробничих комбінатах, професійно-технічних та          вищих   навчальних  закладах  I-II рівнів  акредитації. </w:t>
            </w:r>
            <w:bookmarkStart w:id="1" w:name="o48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буття позашкільної освіти ґрунтується на принципі </w:t>
              <w:br/>
              <w:t>добровільності вибору типів закладів та видів діяльності,      а також здійснюється за участю батьків або осіб, які              їх замінюють, трудових колективів, громадських організацій, товариств, фонд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eastAsia="uk-UA"/>
              </w:rPr>
            </w:pPr>
            <w:r>
              <w:rPr>
                <w:sz w:val="28"/>
                <w:szCs w:val="28"/>
              </w:rPr>
              <w:t>3. Іноземці та особи без громадянства, які перебувають в Україні на законних підставах, здобувають  позашкільну  освіту у порядку, встановленому для громадян Україн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хованці, учні і слухачі мають право на       здобуття позашкільної освіти відповідно до їх здібностей,  обдарувань, уподобань  та  інтере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ашкільна освіта здобувається громадянами         у позаурочний та позанавчальний час у позашкільних навчальних закладах та інших навчальних закладах як центрах позашкільної освіти незалежно від підпорядкування, типів і форм власності, в тому числі           в школах соціальної реабілітації, міжшкільних навчально-виробничих комбінатах, професійно-технічних та вищих  навчальних  закладах  I-II рівнів  акредит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ття позашкільної освіти ґрунтується на принципі добровільності вибору типів закладів та видів діяльності, а також здійснюється за участю батьків або   осіб, які їх замінюють, трудових колективів, громадських організацій, товариств, фонд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/>
                <w:sz w:val="28"/>
                <w:szCs w:val="28"/>
              </w:rPr>
              <w:t>Позашкільну освіту громадяни мають право здобувати  за допомогою фізичних осіб – підприємців, які мають ліцензію на право надання освітніх послуг у сфері позашкільної  освіти, видану в установленому законодавством 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/>
                <w:b/>
                <w:lang w:eastAsia="uk-UA"/>
              </w:rPr>
            </w:pPr>
            <w:r>
              <w:rPr>
                <w:sz w:val="28"/>
                <w:szCs w:val="28"/>
              </w:rPr>
              <w:t>3. Іноземці та особи без громадянства, які перебувають в Україні на законних підставах, здобувають  позашкільну  освіту у порядку, встановленому для громадян України.</w:t>
            </w:r>
          </w:p>
        </w:tc>
      </w:tr>
      <w:tr>
        <w:trPr>
          <w:trHeight w:val="524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ття 19</w:t>
            </w:r>
          </w:p>
        </w:tc>
      </w:tr>
      <w:tr>
        <w:trPr>
          <w:trHeight w:val="501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40"/>
              <w:jc w:val="both"/>
              <w:rPr/>
            </w:pPr>
            <w:bookmarkStart w:id="2" w:name="o304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ття 1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часники навчально-виховного процесу в позашкільному навчальному закладі.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o207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ами навчально-виховного процесу в    позашкільному навчальному закладі є:</w:t>
            </w:r>
            <w:bookmarkStart w:id="4" w:name="o208"/>
            <w:bookmarkEnd w:id="4"/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нці, учні, слухачі; </w:t>
            </w:r>
            <w:bookmarkStart w:id="5" w:name="o209"/>
            <w:bookmarkEnd w:id="5"/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, заступники директора позашкільного  навчального закладу;</w:t>
            </w:r>
            <w:bookmarkStart w:id="6" w:name="o210"/>
            <w:bookmarkEnd w:id="6"/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, психологи, соціальні    педагоги, бібліотекарі, спеціалісти, які залучені  до навчально-виховного процесу;</w:t>
            </w:r>
            <w:bookmarkStart w:id="7" w:name="o211"/>
            <w:bookmarkEnd w:id="7"/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або особи, які їх замінюю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  <w:lang w:eastAsia="uk-UA"/>
              </w:rPr>
            </w:pPr>
            <w:bookmarkStart w:id="8" w:name="o212"/>
            <w:bookmarkEnd w:id="8"/>
            <w:r>
              <w:rPr>
                <w:sz w:val="28"/>
                <w:szCs w:val="28"/>
              </w:rPr>
              <w:t>представники підприємств,  установ, організацій, які беруть участь у здійсненні навчально-виховного процес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аття 1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часники навчально-виховного процесу в позашкільному навчальному закладі.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ами навчально-виховного процесу в    позашкільному навчальному закладі є: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нці, учні, слухачі; 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, заступники директора позашкільного  навчального закладу;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, психологи, соціальні    педагоги, бібліотекарі, спеціалісти, які залучені  до навчально-виховного процесу;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або особи, які їх замінюю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підприємств</w:t>
            </w:r>
            <w:r>
              <w:rPr>
                <w:sz w:val="28"/>
                <w:szCs w:val="28"/>
              </w:rPr>
              <w:t>,  установ, організацій, які беруть участь у здійсненні навчально-виховного процесу;</w:t>
            </w:r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зичні особи – підприємці, які надають освітні послуги у сфері позашкільної освіти за наявності ліцензії, виданої в установленому законодавством порядк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Міністр освіти і науки України</w:t>
        <w:tab/>
        <w:tab/>
        <w:tab/>
        <w:tab/>
        <w:tab/>
        <w:tab/>
        <w:tab/>
        <w:tab/>
        <w:tab/>
        <w:tab/>
        <w:tab/>
        <w:t xml:space="preserve">        Дмитро ТАБАЧНИК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>_____ __________________ 2013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">
    <w:name w:val=" Знак10"/>
    <w:qFormat/>
    <w:rPr>
      <w:rFonts w:cs="Times New Roman"/>
      <w:sz w:val="24"/>
      <w:szCs w:val="24"/>
      <w:lang w:val="en-US"/>
    </w:rPr>
  </w:style>
  <w:style w:type="character" w:styleId="9">
    <w:name w:val=" Знак9"/>
    <w:qFormat/>
    <w:rPr>
      <w:rFonts w:cs="Times New Roman"/>
      <w:sz w:val="24"/>
      <w:szCs w:val="24"/>
      <w:lang w:val="en-US"/>
    </w:rPr>
  </w:style>
  <w:style w:type="character" w:styleId="8">
    <w:name w:val=" Знак8"/>
    <w:qFormat/>
    <w:rPr>
      <w:rFonts w:cs="Times New Roman"/>
      <w:sz w:val="16"/>
      <w:szCs w:val="16"/>
      <w:lang w:val="en-US"/>
    </w:rPr>
  </w:style>
  <w:style w:type="character" w:styleId="7">
    <w:name w:val=" Знак7"/>
    <w:qFormat/>
    <w:rPr>
      <w:rFonts w:cs="Times New Roman"/>
      <w:sz w:val="24"/>
      <w:szCs w:val="24"/>
      <w:lang w:val="en-US"/>
    </w:rPr>
  </w:style>
  <w:style w:type="character" w:styleId="6">
    <w:name w:val=" Знак6"/>
    <w:qFormat/>
    <w:rPr>
      <w:rFonts w:ascii="Courier New" w:hAnsi="Courier New" w:cs="Courier New"/>
      <w:lang w:val="en-US"/>
    </w:rPr>
  </w:style>
  <w:style w:type="character" w:styleId="5">
    <w:name w:val=" Знак5"/>
    <w:qFormat/>
    <w:rPr>
      <w:rFonts w:cs="Times New Roman"/>
      <w:sz w:val="24"/>
      <w:szCs w:val="24"/>
      <w:lang w:val="en-US"/>
    </w:rPr>
  </w:style>
  <w:style w:type="character" w:styleId="4">
    <w:name w:val=" Знак4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3"/>
    <w:qFormat/>
    <w:rPr>
      <w:rFonts w:cs="Times New Roman"/>
      <w:sz w:val="24"/>
      <w:szCs w:val="24"/>
      <w:lang w:val="en-US"/>
    </w:rPr>
  </w:style>
  <w:style w:type="character" w:styleId="Style15">
    <w:name w:val="Нормальний текст Знак Знак"/>
    <w:qFormat/>
    <w:rPr>
      <w:rFonts w:ascii="Antiqua;Arial Narrow" w:hAnsi="Antiqua;Arial Narrow" w:cs="Times New Roman"/>
      <w:sz w:val="26"/>
      <w:lang w:val="uk-UA" w:bidi="ar-SA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2">
    <w:name w:val=" Знак2"/>
    <w:qFormat/>
    <w:rPr>
      <w:rFonts w:cs="Times New Roman"/>
      <w:b/>
      <w:sz w:val="28"/>
      <w:lang w:val="uk-UA"/>
    </w:rPr>
  </w:style>
  <w:style w:type="character" w:styleId="1">
    <w:name w:val=" Знак1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ind w:first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3:00Z</dcterms:created>
  <dc:creator>Loner-XP</dc:creator>
  <dc:description/>
  <dc:language>en-US</dc:language>
  <cp:lastModifiedBy>user</cp:lastModifiedBy>
  <cp:lastPrinted>2013-08-08T09:16:00Z</cp:lastPrinted>
  <dcterms:modified xsi:type="dcterms:W3CDTF">2013-08-08T06:16:00Z</dcterms:modified>
  <cp:revision>7</cp:revision>
  <dc:subject/>
  <dc:title>ПОРІВНЯЛЬНА ТАБЛИЦЯ</dc:title>
</cp:coreProperties>
</file>